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36pt;width:377.95pt;height:31.45pt;mso-wrap-style:none;v-text-anchor:middle" type="_x0000_t136">
            <v:path textpathok="t"/>
            <v:textpath on="t" fitshape="t" string="Rugby National 1/12th Stock Cars" style="font-family:&quot;Arial Black&quot;;font-size:10pt"/>
            <v:fill o:detectmouseclick="t" color2="#aaaaaa"/>
            <v:stroke color="#3465a4" joinstyle="round" endcap="flat"/>
            <v:shadow on="t" obscured="f" color="#4d4d4d"/>
            <w10:wrap type="none"/>
          </v:shape>
        </w:pict>
        <w:pict>
          <v:shape id="shape_0" fillcolor="white" stroked="t" o:allowincell="f" style="position:absolute;margin-left:135pt;margin-top:81pt;width:143.95pt;height:26.95pt;mso-wrap-style:none;v-text-anchor:middle" type="_x0000_t136">
            <v:path textpathok="t"/>
            <v:textpath on="t" fitshape="t" string="8th April 2001" style="font-family:&quot;Arial Black&quot;;font-size:12pt"/>
            <v:fill o:detectmouseclick="t" type="solid" color2="black"/>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und three of the national series of 2001.Exellent turn out once again the best entry so far, forty seven drivers from far and wide.One of the more established tracks run by Jon Cutts not liked by a lot of drivers due to the tightness of the racing line,so good to see the good turn out would have been higher except for the non-attendance of a few Rugby members.If you were going to try to win the national series then this was youre last chance to start as the best five rounds from seven count towards this years championship. Very surprised by the relaxed atmosphere of practice except for Roy Calver who snapped the front of his chassie completely off in practice not the best start to a national meeting. One other interesting point was the car of Biddulph racer Colin Eardley experienced racer trying his car with just four cells instead of the usuall six, would it have enough speed or was he going to race a very tight line?. No concourse today so onto the racing.</w:t>
      </w:r>
    </w:p>
    <w:p>
      <w:pPr>
        <w:pStyle w:val="Normal"/>
        <w:rPr/>
      </w:pPr>
      <w:r>
        <w:rPr/>
      </w:r>
    </w:p>
    <w:p>
      <w:pPr>
        <w:pStyle w:val="Normal"/>
        <w:rPr/>
      </w:pPr>
      <w:r>
        <w:rPr/>
        <w:t>Round one.</w:t>
      </w:r>
    </w:p>
    <w:p>
      <w:pPr>
        <w:pStyle w:val="Normal"/>
        <w:rPr/>
      </w:pPr>
      <w:r>
        <w:rPr/>
        <w:t>Heat one won by Rugby racer Karl Spencer with 74 and a three way tie for second all on 71 laps split by the computer into Roy Calver second ( good repair job Roy ) third was Ryan Cattell and fourth came Ross Kerr just behind on 70 was Stewart Smith. Heat two won by Cambridge racer Martin Cooper with 77 second was Dereck Kerr on 72. Heat three won by Hathern racer Steven Farrer on 78 just 2.700 seconds behind but on the same lap was Clive Buckler racing his new Pinky car as Clive usually races a Schumacher car, third came Andy Cattell on 70 as did Andy Stanley beaten on the split time in fourth. Heat four Won by Urmston racer David Smith with 80 beating track specialist Jon Cutts into second Jon finishing on 78 Pete Ayriss third on 75 fourth was Alan Crossland on 73. Heat five won by Gary McMullen from the Urmston club on 85 second came the Rugby champion Ben Harding on 83 followed by Mark Cooper with 80.Heat six won with 67 laps by Urmston racer Gareth Jones second was Andrew Cox on 64. The last heat of round one was won by an Urmston racer again this time it was Paul Jenkinson on 76 from a exellent drive by Colin Eardley remember only four cells.</w:t>
      </w:r>
    </w:p>
    <w:p>
      <w:pPr>
        <w:pStyle w:val="Normal"/>
        <w:rPr/>
      </w:pPr>
      <w:r>
        <w:rPr/>
      </w:r>
    </w:p>
    <w:p>
      <w:pPr>
        <w:pStyle w:val="Normal"/>
        <w:rPr/>
      </w:pPr>
      <w:r>
        <w:rPr/>
        <w:t>Round two.</w:t>
      </w:r>
    </w:p>
    <w:p>
      <w:pPr>
        <w:pStyle w:val="Normal"/>
        <w:rPr/>
      </w:pPr>
      <w:r>
        <w:rPr/>
        <w:t>Good start for Ryan Cattell winning the first race on 77 another exellent result went to Alan Greig finishing second with 73 from Karl Spencer on 71. Heat two and a first win for Clive Bucklers new car on 73 laps from Andy Cattell on 71 then came Alan Woodward with 70. Heat three saw Jon Cutts just taking the win from David Smith by 0.397 of a second both finishing on 80 third came Steven Farrer on 79 Alan Crossland in fourth with 75 as was Andy Stanley beaten on the split time. Heat four won by one of the tightest finishes with Mark Cooper and Ben Harding both finishing on 76 but Ben loosing by 0.014 of a second third was Neil Ritchie on 70. Heat five won by Gary McMullen on 80 Ian Roper second with 74. Heat six Colin Eardley going one better this time remember only four cells winning with 73 laps beating Gareth Jones who also finished on 73 just 0.026 of a second behind Colin third came Simon Farrer on 71. Heat seven won by Phil Chadbourne on 75 followed by Paul Jenkinson on 74 third was Ross Kerr on 73 and fourth came Stewart Smithon 72.</w:t>
      </w:r>
    </w:p>
    <w:p>
      <w:pPr>
        <w:pStyle w:val="Normal"/>
        <w:rPr/>
      </w:pPr>
      <w:r>
        <w:rPr/>
      </w:r>
    </w:p>
    <w:p>
      <w:pPr>
        <w:pStyle w:val="Normal"/>
        <w:rPr/>
      </w:pPr>
      <w:r>
        <w:rPr/>
        <w:t>Round three.</w:t>
      </w:r>
    </w:p>
    <w:p>
      <w:pPr>
        <w:pStyle w:val="Normal"/>
        <w:rPr/>
      </w:pPr>
      <w:r>
        <w:rPr/>
        <w:t>Gary McMullen out in front again winning with 86 from David Smith on 83 and the unlucky Ben Harding missing out on the split time again just 0.070 behind David also on 83 and some way behind in fourth came Pete Ayriss on 74. Heat two won by Gary Osbourne on 68 second was Neil Ritchie with 66 third was Alan Woodward with 65.Heat three saw Paul Jenkinson winning with 77 from Andrew Cox on 74 third was Ross Kerr on 73 and Urmston race director Alan Crossland fourth on 71. Heat four and a win for Simon Farrer on 74 laps Stewart Smith second on 73 and Pete Clarke third with 72. Ryan Cattell winning heat five with 77 Clive Buckler just behind on 76 close for third between Gareth Jones and Roy Calver Roy just taking it by 0.130 of a second. Heat six saw Karl Spencer out in front on 78 and some way behind came Alan Harding on 67 and an out of sorts Jon Cutts on 64 in third. Heat seven won by Steven Farrer on 74 second was Andy Cattell on 70 and loosing his pinion gear on the way to third was Mark Cooper on 63.</w:t>
      </w:r>
    </w:p>
    <w:p>
      <w:pPr>
        <w:pStyle w:val="Normal"/>
        <w:rPr/>
      </w:pPr>
      <w:r>
        <w:rPr/>
      </w:r>
    </w:p>
    <w:p>
      <w:pPr>
        <w:pStyle w:val="Normal"/>
        <w:rPr/>
      </w:pPr>
      <w:r>
        <w:rPr/>
        <w:t>Round four.</w:t>
      </w:r>
    </w:p>
    <w:p>
      <w:pPr>
        <w:pStyle w:val="Normal"/>
        <w:rPr/>
      </w:pPr>
      <w:r>
        <w:rPr/>
        <w:t>Gary McMullen continuing with his fine form taking heat one with the F.T.D.(fastest time of the day) as it only counts during the heats of racing, on 87 laps second was Pete Ayriss on 78 and the four cell racer Colin Eardley left behind some what on 70. Heat two won with 70 by Gary Osbourne second came Alan Woodward on 68. Heat three saw Paul Jenkinson win on 79 a good battle for second place between Martin Cooper and Stewart Smith both finishing on 73 Martin taking second by 2.150 seconds. Heat four won by Simon Farrer with 75  second came Clive Buckler just beating Roy Calver by 2.260 seconds both finishing on 72. Heat five saw Ryan Cattell take the win on 81 laps good racing from last years Junior National Champion and the day getting no better for Rugby promoter Jon Cutts some way behind Ryan on 73. Heat six saw Mark Cooper getting the score he needed taking the win on 76 next came Karl Spencer with 74 and Alan Harding beating Andy Cattell for third both on 73 Alan getting the result by 2.700 seconds. The last heat of the day was won by Ben Harding saving the best to late in the day winning his first race with 80 laps beaten twice previously on the split times second was David Smith with 77 and third was Steven Farrer on 73.</w:t>
      </w:r>
    </w:p>
    <w:p>
      <w:pPr>
        <w:pStyle w:val="Normal"/>
        <w:rPr/>
      </w:pPr>
      <w:r>
        <w:rPr/>
      </w:r>
    </w:p>
    <w:p>
      <w:pPr>
        <w:pStyle w:val="Normal"/>
        <w:rPr/>
      </w:pPr>
      <w:r>
        <w:rPr/>
        <w:t>The consolation gridded in qualifying looked like this.</w:t>
      </w:r>
    </w:p>
    <w:p>
      <w:pPr>
        <w:pStyle w:val="Normal"/>
        <w:rPr/>
      </w:pPr>
      <w:r>
        <w:rPr/>
        <w:t>1. Steven Farrer                            231 laps</w:t>
      </w:r>
    </w:p>
    <w:p>
      <w:pPr>
        <w:pStyle w:val="Normal"/>
        <w:rPr/>
      </w:pPr>
      <w:r>
        <w:rPr/>
        <w:t xml:space="preserve">2. Clive Buckler                           227 </w:t>
      </w:r>
    </w:p>
    <w:p>
      <w:pPr>
        <w:pStyle w:val="Normal"/>
        <w:rPr/>
      </w:pPr>
      <w:r>
        <w:rPr/>
        <w:t>3. Pete Ayriss                               227</w:t>
      </w:r>
    </w:p>
    <w:p>
      <w:pPr>
        <w:pStyle w:val="Normal"/>
        <w:rPr/>
      </w:pPr>
      <w:r>
        <w:rPr/>
        <w:t xml:space="preserve">4. Karl Spencer                            226  Average score to qualify for the consolation </w:t>
      </w:r>
    </w:p>
    <w:p>
      <w:pPr>
        <w:pStyle w:val="Normal"/>
        <w:rPr/>
      </w:pPr>
      <w:r>
        <w:rPr/>
        <w:t>5. Simon Farrer                            220  was 74.54 laps per-race.</w:t>
      </w:r>
    </w:p>
    <w:p>
      <w:pPr>
        <w:pStyle w:val="Normal"/>
        <w:rPr/>
      </w:pPr>
      <w:r>
        <w:rPr/>
        <w:t>6. Martin Cooper                         220</w:t>
      </w:r>
    </w:p>
    <w:p>
      <w:pPr>
        <w:pStyle w:val="Normal"/>
        <w:rPr/>
      </w:pPr>
      <w:r>
        <w:rPr/>
        <w:t>7. Alan Crossland                        219</w:t>
      </w:r>
    </w:p>
    <w:p>
      <w:pPr>
        <w:pStyle w:val="Normal"/>
        <w:rPr/>
      </w:pPr>
      <w:r>
        <w:rPr/>
        <w:t xml:space="preserve">8. Gareth Jones                            219  </w:t>
      </w:r>
    </w:p>
    <w:p>
      <w:pPr>
        <w:pStyle w:val="Normal"/>
        <w:rPr/>
      </w:pPr>
      <w:r>
        <w:rPr/>
      </w:r>
    </w:p>
    <w:p>
      <w:pPr>
        <w:pStyle w:val="Normal"/>
        <w:rPr/>
      </w:pPr>
      <w:r>
        <w:rPr/>
      </w:r>
    </w:p>
    <w:p>
      <w:pPr>
        <w:pStyle w:val="Normal"/>
        <w:rPr/>
      </w:pPr>
      <w:r>
        <w:rPr/>
      </w:r>
    </w:p>
    <w:p>
      <w:pPr>
        <w:pStyle w:val="Normal"/>
        <w:rPr/>
      </w:pPr>
      <w:r>
        <w:rPr/>
      </w:r>
    </w:p>
    <w:p>
      <w:pPr>
        <w:pStyle w:val="Normal"/>
        <w:rPr/>
      </w:pPr>
      <w:r>
        <w:rPr/>
        <w:t>So there were three Urmston drivers two from Rugby and two from the Hathern club. A close race ensued between Gareth Jones from Urmston and home track racer Karl Spencer with Karl winning by on lap on 75 to Gareths 74 Steven Farrer third on 71 then came Clive with 70 split time 0.020 from also on 70 split time 2.920 just behind these two finished Martin Cooper and Alan Crossland both on 69 Martin ahead by 1.060 and in eigth place came Simon Farrer on 64. Therefore Karl joins the seven qualifiers already in the final which now looks like this.</w:t>
      </w:r>
    </w:p>
    <w:p>
      <w:pPr>
        <w:pStyle w:val="Normal"/>
        <w:rPr/>
      </w:pPr>
      <w:r>
        <w:rPr/>
      </w:r>
    </w:p>
    <w:p>
      <w:pPr>
        <w:pStyle w:val="Normal"/>
        <w:rPr/>
      </w:pPr>
      <w:r>
        <w:rPr/>
        <w:t>On pole</w:t>
      </w:r>
    </w:p>
    <w:p>
      <w:pPr>
        <w:pStyle w:val="Normal"/>
        <w:rPr/>
      </w:pPr>
      <w:r>
        <w:rPr/>
        <w:t>1. Gary McMullen                258 laps.</w:t>
      </w:r>
    </w:p>
    <w:p>
      <w:pPr>
        <w:pStyle w:val="Normal"/>
        <w:rPr/>
      </w:pPr>
      <w:r>
        <w:rPr/>
        <w:t>2. Ben Harding                     246</w:t>
      </w:r>
    </w:p>
    <w:p>
      <w:pPr>
        <w:pStyle w:val="Normal"/>
        <w:rPr/>
      </w:pPr>
      <w:r>
        <w:rPr/>
        <w:t>3. David Smith                     243</w:t>
      </w:r>
    </w:p>
    <w:p>
      <w:pPr>
        <w:pStyle w:val="Normal"/>
        <w:rPr/>
      </w:pPr>
      <w:r>
        <w:rPr/>
        <w:t>4. Ryan Cattell                     235           Average lap score to qualify for the final</w:t>
      </w:r>
    </w:p>
    <w:p>
      <w:pPr>
        <w:pStyle w:val="Normal"/>
        <w:rPr/>
      </w:pPr>
      <w:r>
        <w:rPr/>
        <w:t>5. Mark Cooper                    232                                   79.85</w:t>
      </w:r>
    </w:p>
    <w:p>
      <w:pPr>
        <w:pStyle w:val="Normal"/>
        <w:rPr/>
      </w:pPr>
      <w:r>
        <w:rPr/>
        <w:t>6. Paul Jenkinson                 232</w:t>
      </w:r>
    </w:p>
    <w:p>
      <w:pPr>
        <w:pStyle w:val="Normal"/>
        <w:rPr/>
      </w:pPr>
      <w:r>
        <w:rPr/>
        <w:t>7. Jon Cutts                          231</w:t>
      </w:r>
    </w:p>
    <w:p>
      <w:pPr>
        <w:pStyle w:val="Normal"/>
        <w:rPr/>
      </w:pPr>
      <w:r>
        <w:rPr/>
        <w:t xml:space="preserve">8. Karl Spencer                    Consolation winner.   </w:t>
      </w:r>
    </w:p>
    <w:p>
      <w:pPr>
        <w:pStyle w:val="Normal"/>
        <w:rPr/>
      </w:pPr>
      <w:r>
        <w:rPr/>
        <w:t xml:space="preserve">   </w:t>
      </w:r>
    </w:p>
    <w:p>
      <w:pPr>
        <w:pStyle w:val="Normal"/>
        <w:rPr/>
      </w:pPr>
      <w:r>
        <w:rPr/>
        <w:t>A good clean race again which seems to be a feature of stock car finals.The lead changed quite a few times with Ben Harding who was down in seventh place at the four minuets gone mark coming through to win finishing on 82 second came Gary McMullen who was in last place after four minuets also finishing strongly on 80 third was Ryan Cattell with 78 fourth was Mark Cooper on 75 fith came David Smith on 74 in sixth place came Karl Spencer with 73 and both finishing on 71 came Paul Jenkinson and Jon Cutts Paul seventh by 0.170 of a second.</w:t>
      </w:r>
    </w:p>
    <w:p>
      <w:pPr>
        <w:pStyle w:val="Normal"/>
        <w:rPr/>
      </w:pPr>
      <w:r>
        <w:rPr/>
      </w:r>
    </w:p>
    <w:p>
      <w:pPr>
        <w:pStyle w:val="Normal"/>
        <w:rPr/>
      </w:pPr>
      <w:r>
        <w:rPr/>
        <w:t xml:space="preserve">Grade awards went to </w:t>
      </w:r>
    </w:p>
    <w:p>
      <w:pPr>
        <w:pStyle w:val="Normal"/>
        <w:rPr/>
      </w:pPr>
      <w:r>
        <w:rPr/>
        <w:t>Best White      D. Ritchie</w:t>
      </w:r>
    </w:p>
    <w:p>
      <w:pPr>
        <w:pStyle w:val="Normal"/>
        <w:rPr/>
      </w:pPr>
      <w:r>
        <w:rPr/>
        <w:t>Best Yellow    A. Greig</w:t>
      </w:r>
    </w:p>
    <w:p>
      <w:pPr>
        <w:pStyle w:val="Normal"/>
        <w:rPr/>
      </w:pPr>
      <w:r>
        <w:rPr/>
        <w:t>Best Blue        P. Ayriss</w:t>
      </w:r>
    </w:p>
    <w:p>
      <w:pPr>
        <w:pStyle w:val="Normal"/>
        <w:rPr/>
      </w:pPr>
      <w:r>
        <w:rPr/>
        <w:t>Best Junior     N.Cooper</w:t>
      </w:r>
    </w:p>
    <w:p>
      <w:pPr>
        <w:pStyle w:val="Normal"/>
        <w:rPr/>
      </w:pPr>
      <w:r>
        <w:rPr/>
      </w:r>
    </w:p>
    <w:p>
      <w:pPr>
        <w:pStyle w:val="Normal"/>
        <w:rPr/>
      </w:pPr>
      <w:r>
        <w:rPr/>
        <w:t>So another good days racing which saw seventeen different race winners from twenty-eight heats of racing.And some good results by the lower grade racers.</w:t>
      </w:r>
    </w:p>
    <w:p>
      <w:pPr>
        <w:pStyle w:val="Normal"/>
        <w:rPr/>
      </w:pPr>
      <w:r>
        <w:rPr/>
      </w:r>
    </w:p>
    <w:p>
      <w:pPr>
        <w:pStyle w:val="Normal"/>
        <w:rPr/>
      </w:pPr>
      <w:r>
        <w:rPr/>
        <w:t>After three rounds the national points top ten now looks like this</w:t>
      </w:r>
    </w:p>
    <w:p>
      <w:pPr>
        <w:pStyle w:val="Normal"/>
        <w:rPr/>
      </w:pPr>
      <w:r>
        <w:rPr/>
        <w:t>1.Gary McMullen 296 2.Mark Cooper 288 3.Ryan Cattell 278 4.David Smith 277 5.Martin Cooper 257 6.Phil Chadbourne 253 7.Andy Cattell 245 8.Roy Calver 239 9.Alan Crossland 236 10.Andrew Cox 228.</w:t>
      </w:r>
    </w:p>
    <w:p>
      <w:pPr>
        <w:pStyle w:val="Normal"/>
        <w:rPr/>
      </w:pPr>
      <w:r>
        <w:rPr/>
      </w:r>
    </w:p>
    <w:p>
      <w:pPr>
        <w:pStyle w:val="Normal"/>
        <w:rPr/>
      </w:pPr>
      <w:r>
        <w:rPr/>
        <w:t>1/12</w:t>
      </w:r>
      <w:r>
        <w:rPr>
          <w:vertAlign w:val="superscript"/>
        </w:rPr>
        <w:t>th</w:t>
      </w:r>
      <w:r>
        <w:rPr/>
        <w:t xml:space="preserve"> news WORLD VENUE now at Bowlers (near to the Trafford centre Manchester) Improved Anderton chassies available from Alan Crossland.</w:t>
      </w:r>
    </w:p>
    <w:p>
      <w:pPr>
        <w:pStyle w:val="Normal"/>
        <w:rPr/>
      </w:pPr>
      <w:r>
        <w:rPr/>
      </w:r>
    </w:p>
    <w:p>
      <w:pPr>
        <w:pStyle w:val="Normal"/>
        <w:rPr/>
      </w:pPr>
      <w:r>
        <w:rPr/>
        <w:t>Next meeting English Open Filey 7</w:t>
      </w:r>
      <w:r>
        <w:rPr>
          <w:vertAlign w:val="superscript"/>
        </w:rPr>
        <w:t>th</w:t>
      </w:r>
      <w:r>
        <w:rPr/>
        <w:t xml:space="preserve"> M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18:00Z</dcterms:created>
  <dc:creator/>
  <dc:description/>
  <dc:language>en-US</dc:language>
  <cp:lastModifiedBy>Mark Cooper</cp:lastModifiedBy>
  <cp:lastPrinted>2001-06-30T09:09:00Z</cp:lastPrinted>
  <dcterms:modified xsi:type="dcterms:W3CDTF">2001-06-30T08:15:00Z</dcterms:modified>
  <cp:revision>4</cp:revision>
  <dc:subject/>
  <dc:title>  </dc:title>
</cp:coreProperties>
</file>